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Formation STI 2D – Académie d'Aix – Marseil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58"/>
        <w:gridCol w:w="2068"/>
        <w:gridCol w:w="41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éférenc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. ET22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modul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 temporelle et fréquentielle de signaux sono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tion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" w:ascii="DejaVu Sans" w:hAnsi="DejaVu Sans"/>
              </w:rPr>
              <w:t>☒</w:t>
            </w:r>
            <w:r>
              <w:rPr>
                <w:rFonts w:eastAsia="Menlo Bold;DejaVu Sans" w:cs="Menlo Bold;DejaVu Sans" w:ascii="Menlo Bold;DejaVu Sans" w:hAnsi="Menlo Bold;DejaVu Sans"/>
              </w:rPr>
              <w:t xml:space="preserve"> </w:t>
            </w:r>
            <w:r>
              <w:rPr>
                <w:rFonts w:cs="Calibri" w:ascii="Calibri" w:hAnsi="Calibri"/>
              </w:rPr>
              <w:t xml:space="preserve">Transversal </w:t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AC</w:t>
              <w:tab/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EE</w:t>
              <w:tab/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ITEC</w:t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S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tail du modul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atinCalibri10ptAvant5ptAprs5p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ntroduction à la notion temps/fréquence pour les phénomènes vibratoires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tion de vibration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plications : Vibrations acoustiques, vibrations au sein des machines tournantes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maine fréquentiel : Spectre sonore, spectre vibratoire d’un système mécanique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 phénomène de résonance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plication : bâtiment soumis à un séis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modul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Silan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férence du programme traité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6 Comportements informationnels des systèm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 : Décoder l’organisation fonctionnelle, structurelle et logicielle d’un système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.1 : Identifier et caractériser les fonctions et les constituants d’un système ainsi que ses entrées/sorties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.3 : Identifier et caractériser le fonctionnement temporel d’un système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.4 : Identifier et caractériser des solutions techniques relatives aux matériaux, à la structure, à l’énergie et aux informations (acquisition, traitement, transmission) d’un système</w:t>
            </w:r>
          </w:p>
          <w:p>
            <w:pPr>
              <w:pStyle w:val="Normal"/>
              <w:ind w:left="459" w:hanging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5 : Utiliser un modèle de comportement pour prédire un fonctionnement ou valider une perform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es préalables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3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aison avec les parcours nationau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ours nationaux d'appui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2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4"/>
        <w:gridCol w:w="1473"/>
        <w:gridCol w:w="1474"/>
        <w:gridCol w:w="1473"/>
        <w:gridCol w:w="147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il des professeurs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requis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un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2068"/>
        <w:gridCol w:w="2068"/>
      </w:tblGrid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teur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. de Crapon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Lurça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Perr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Iscl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Silanu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907"/>
        <w:gridCol w:w="4253"/>
        <w:gridCol w:w="907"/>
        <w:gridCol w:w="18"/>
      </w:tblGrid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t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stagiaires par group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journé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journées apport de compétenc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journées production pédagogiqu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roulement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ort de connaissances sous forme de cour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71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yens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déo projecteu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71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érequis </w:t>
            </w:r>
            <w:r>
              <w:rPr>
                <w:rFonts w:cs="Calibri" w:ascii="Calibri" w:hAnsi="Calibri"/>
                <w:sz w:val="20"/>
                <w:szCs w:val="20"/>
              </w:rPr>
              <w:t>(préciser les modules qui doivent avoir été suivis ou le niveau "de départ" attendu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Menlo Bold">
    <w:altName w:val="DejaVu San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atinCalibri10ptAvant5ptAprs5pt">
    <w:name w:val="Style (Latin) Calibri 10 pt Avant : 5 pt Après : 5 pt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7:00Z</dcterms:created>
  <dc:creator>GIRAUD Louis</dc:creator>
  <dc:description/>
  <cp:keywords/>
  <dc:language>en-US</dc:language>
  <cp:lastModifiedBy>Marco</cp:lastModifiedBy>
  <dcterms:modified xsi:type="dcterms:W3CDTF">2011-09-22T08:30:00Z</dcterms:modified>
  <cp:revision>3</cp:revision>
  <dc:subject/>
  <dc:title>Formation STI 2D – Académie d'Aix – Marseille</dc:title>
</cp:coreProperties>
</file>