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Formation STI 2D – Académie d'Aix – Marseil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8"/>
        <w:gridCol w:w="2068"/>
        <w:gridCol w:w="41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éférenc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. ET2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modul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temporelle et fréquentielle de signaux son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 w:ascii="DejaVu Sans" w:hAnsi="DejaVu Sans"/>
              </w:rPr>
              <w:t>☒</w:t>
            </w:r>
            <w:r>
              <w:rPr>
                <w:rFonts w:eastAsia="Menlo Bold;DejaVu Sans" w:cs="Menlo Bold;DejaVu Sans" w:ascii="Menlo Bold;DejaVu Sans" w:hAnsi="Menlo Bold;DejaVu Sans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versal 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AC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EE</w:t>
              <w:tab/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ITEC</w:t>
              <w:tab/>
            </w:r>
            <w:r>
              <w:rPr>
                <w:rFonts w:cs="Menlo Bold;DejaVu Sans" w:ascii="Menlo Bold;DejaVu Sans" w:hAnsi="Menlo Bold;DejaVu Sans"/>
              </w:rPr>
              <w:t xml:space="preserve">☐ </w:t>
            </w: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ail du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atinCalibri10ptAvant5ptAprs5p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Etude d’un système de téléphonie analogique interne </w:t>
            </w:r>
          </w:p>
          <w:p>
            <w:pPr>
              <w:pStyle w:val="StyleLatinCalibri10ptAvant5ptAprs5p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 but de cette activité est de visualiser et de caractériser les signaux électriques qui transitent sur la ligne reliant un téléphone à un autocommutateur (PABX) analogique.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nctionnement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gnaux associés</w:t>
            </w:r>
          </w:p>
          <w:p>
            <w:pPr>
              <w:pStyle w:val="StyleLatinCalibri10ptAvant5ptAprs5pt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modul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 du programme traité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6 Comportements informationnels des systè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 : Décoder l’organisation fonctionnelle, structurelle et logicielle d’un système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1 : Identifier et caractériser les fonctions et les constituants d’un système ainsi que ses entrées/sorties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4.3 : Identifier et caractériser le fonctionnement temporel d’un système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5 : Utiliser un modèle de comportement pour prédire un fonctionnement ou valider une perform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préalabl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l est </w:t>
            </w:r>
            <w:r>
              <w:rPr>
                <w:rFonts w:cs="Calibri" w:ascii="Calibri" w:hAnsi="Calibri"/>
                <w:sz w:val="20"/>
                <w:szCs w:val="20"/>
              </w:rPr>
              <w:t>souhaitable d’avoir suivit le module ET22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3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aison avec les parcours nation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ours nationaux d'appu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227 : Etude de cas télécommunication analogiqu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il des professeur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requi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tre les notions de période et de fréquence d’un signa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eu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. de Crapon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Lurç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er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scl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Silan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907"/>
        <w:gridCol w:w="4253"/>
        <w:gridCol w:w="907"/>
        <w:gridCol w:w="18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stagiaires par grou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apport de compétenc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journées production pédagogiq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de connaissances sous forme de travaux pratiqu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yens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déo projecteur, PABX, telephones analogiques, carte électronique d’investigation, oscilloscopes avec module FFT, sondes différentielles, cables de raccordement, ..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71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érequis </w:t>
            </w:r>
            <w:r>
              <w:rPr>
                <w:rFonts w:cs="Calibri" w:ascii="Calibri" w:hAnsi="Calibri"/>
                <w:sz w:val="20"/>
                <w:szCs w:val="20"/>
              </w:rPr>
              <w:t>(préciser les modules qui doivent avoir été suivis ou le niveau "de départ" attendu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l est </w:t>
            </w:r>
            <w:r>
              <w:rPr>
                <w:rFonts w:cs="Calibri" w:ascii="Calibri" w:hAnsi="Calibri"/>
              </w:rPr>
              <w:t>souhaitable d’avoir suivit le module ET22A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modules ET22C et ET22D constituent une même journée de 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Menlo Bold">
    <w:altName w:val="DejaVu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Calibri10ptAvant5ptAprs5pt">
    <w:name w:val="Style (Latin) Calibri 10 pt Avant : 5 pt Après : 5 pt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5:00Z</dcterms:created>
  <dc:creator>GIRAUD Louis</dc:creator>
  <dc:description/>
  <cp:keywords/>
  <dc:language>en-US</dc:language>
  <cp:lastModifiedBy>Marco</cp:lastModifiedBy>
  <cp:lastPrinted>2011-09-22T11:39:00Z</cp:lastPrinted>
  <dcterms:modified xsi:type="dcterms:W3CDTF">2011-09-22T09:42:00Z</dcterms:modified>
  <cp:revision>7</cp:revision>
  <dc:subject/>
  <dc:title>Formation STI 2D – Académie d'Aix – Marseille</dc:title>
</cp:coreProperties>
</file>